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2210</wp:posOffset>
                </wp:positionV>
                <wp:extent cx="68313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2"/>
                              <w:gridCol w:w="1867"/>
                              <w:gridCol w:w="1701"/>
                              <w:gridCol w:w="992"/>
                              <w:gridCol w:w="986"/>
                              <w:gridCol w:w="4230"/>
                            </w:tblGrid>
                            <w:tr>
                              <w:trPr>
                                <w:tblHeader w:val="true"/>
                                <w:trHeight w:val="9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ر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ق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م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گ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و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رامي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ش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لخچ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ر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لخچ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خابر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صب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تد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خ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ند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قال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زی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ي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وم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رخو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دو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ی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ريست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دو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مر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کو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خ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الا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قد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دی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جیربلا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زدی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جیربلا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دو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ک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د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مبر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ارخ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ارخ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ران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اهب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را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ر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اهب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را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را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ر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تض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ر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ش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ی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م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بل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ب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م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یک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یکم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ب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عیدآبا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عیدآب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ردکند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صغ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یرفیروز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با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ر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اب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وا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ر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رو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ن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ا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ن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دی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ف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با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دی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ساج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دی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ردو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فا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رد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زا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بدالع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ف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ف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ز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و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ر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و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ویا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کو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رایما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ن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فی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ن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ف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و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ن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و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زلج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ن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زلج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فخان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ن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ما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فخ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ن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في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یل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راع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ن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ست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ف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سو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ی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نقلع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جرق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ی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ج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ق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دا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بی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ورد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بی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كان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بی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ز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م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وزبن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بی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ب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ل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ح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زب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ارل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ار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شقل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شق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ریج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كان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نانل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ی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ب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نانلو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نل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ا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داافری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طق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ا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یع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کسیر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فر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شکسرا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شکسر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پ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ری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پ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ا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و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و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مچي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مچ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خلا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برو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ه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و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حس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تر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ن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و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ک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طف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ک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کا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دوآ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ماع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پ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ک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طف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ک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کا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را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ل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طف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ك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يل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ن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لخا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ك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افلانکو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ج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خ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چا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هسالا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ب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ومت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وست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کوهسال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ل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ارايماق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دآیدوغمو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کمنچا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کمنچا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ك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ان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حورمی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ت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رود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شتار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نعت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ل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ئ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ان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اد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ي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نك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بال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د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وانا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بال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ش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ع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بال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روا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لع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وش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ی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قبال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زق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ز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ی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بک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نگج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ج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مپ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ز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ن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ن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ي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ي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ج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وان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ي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وان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ی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و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ماندار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ی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که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و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ظرکهری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وی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شلا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و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ظ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ک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ل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سوي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رو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اد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امب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ظم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ز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و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ن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ع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وب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خت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تم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لام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ی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ب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ه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ا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ي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ضوانشه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ط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اورژا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بو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میش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وب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جای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م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ر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عظ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ود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ي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ي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يش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سرو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خسروشه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شه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ع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سروشه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رود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رود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د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دن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و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م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ج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چ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یگ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ب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ل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ل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منج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سمنج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ارگذرساح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طر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ندرو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دارا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ر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اترازتالارسلو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ط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یشابو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برو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ب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فیا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رو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ج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ز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;Courier New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ائ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ه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پیر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یدبه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فرج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و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ی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و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ئ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ف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ل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ال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ر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داء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د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تر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یا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لو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درمان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ر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سداران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و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ص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غ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تشنشان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ن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توبو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مبولانس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حس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طا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بو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برو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واب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لست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تو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یا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تو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یا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ق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تور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ذریا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قردرپایگا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ای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ه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ن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تقردر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وانیرو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د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عدی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غ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عل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ما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ت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عص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ا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د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ج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ه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ک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لیعص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ید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ل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قاط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تصاص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نشک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ستا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اج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شترو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رس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ه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اج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ظ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راج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سئ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يگا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هرستان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Titr;Courier New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یگا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خ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هری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م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خ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هر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زدوز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خ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زدوز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خ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دبی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لی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صار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خ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هرب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بفروشان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خ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بفروش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هی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left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یگا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رم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رلو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کترخا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ی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یلومتر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ب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چرلو</w:t>
                                  </w: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سپ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صاب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بریز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ل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د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سپ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مدیان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ع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یاب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ستغی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رسید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مربن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رق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کز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حواد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غ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یسپ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ق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مد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و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Nazanin;Courier New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م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می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ورژانس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یمارستان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وادث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Nazanin;Courier New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را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pt;height:595.3pt;mso-wrap-distance-left:9pt;mso-wrap-distance-right:9pt;mso-wrap-distance-top:0pt;mso-wrap-distance-bottom:0pt;margin-top:92.3pt;mso-position-vertical-relative:page;margin-left:8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2"/>
                        <w:gridCol w:w="1867"/>
                        <w:gridCol w:w="1701"/>
                        <w:gridCol w:w="992"/>
                        <w:gridCol w:w="986"/>
                        <w:gridCol w:w="4230"/>
                      </w:tblGrid>
                      <w:tr>
                        <w:trPr>
                          <w:tblHeader w:val="true"/>
                          <w:trHeight w:val="9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ر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شهر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ق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مقان</w:t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گ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وگان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رامي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ش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ر</w:t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خچ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ر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لخچ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خابرات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صب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تد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خ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ند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ال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زی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زین</w:t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ي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وم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رخور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دو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ی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ريست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دوان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ک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مر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کو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زین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لا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د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مد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دی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یربلا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دی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یربلاغ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دو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ک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دوز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مبر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بر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رخ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رخان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ان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اهب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ا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ا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اهب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ا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را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ر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تض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ر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شگ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ید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م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بل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بلی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م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من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ک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کم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ب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ظم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یدآبا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یدآباد</w:t>
                            </w:r>
                          </w:p>
                        </w:tc>
                      </w:tr>
                      <w:tr>
                        <w:trPr>
                          <w:trHeight w:val="132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کند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غ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یرفیروز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با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ب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وا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ر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ب</w:t>
                            </w:r>
                          </w:p>
                        </w:tc>
                      </w:tr>
                      <w:tr>
                        <w:trPr>
                          <w:trHeight w:val="111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و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ا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س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ن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دی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ف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با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دی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ساج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دیشهر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دو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فا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دوز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زا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الع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ف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ف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زاد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رایما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رایماق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رایماق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ر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رایماق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ظم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ویا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کو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رایماق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رایماق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ن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فی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ن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فیان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و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ن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وج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لج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ن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زلجه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خان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ن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ما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فخانه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ن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في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س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ل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را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ن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ست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ف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سو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یل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قلع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جرق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ی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ج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قل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دا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بر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رد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كانلو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ز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د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وزبن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بی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ب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ل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ح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بند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ارل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ارلو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شقل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شقلو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ریج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كانلو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انل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ب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انلو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نلو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اد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داافری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ا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لامی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یع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ق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کسیر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فر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د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کسرا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کسرای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پ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ری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په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و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وز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مچي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مچي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خلا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برو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گا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ک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و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حس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تر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ن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و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ک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ک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کا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دوآ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ماع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پ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ک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ک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کا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راب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ل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طف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ك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يل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صر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ن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لخا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افلانکو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ی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خ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چاچی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هسالا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ومت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وهسالار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ل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رايماق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دآیدوغموش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کمنچا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کمنچا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ان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ورمی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ت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رود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شتار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نعتی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ل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ئ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ان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ي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ظ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نكس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ر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وانا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NG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ش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ع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روان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لع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وش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ی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قبال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زق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ی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بک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نگج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یس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مپ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زین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ن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ی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ن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ند</w:t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ج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ي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ي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جب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وان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ي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وان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یس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و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ماندار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ین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که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و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ظرکهریز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وی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شلا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و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ظم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ک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ل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سوي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رو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اد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امب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ظم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ز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و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نا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ع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وب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ی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رمانی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ب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ه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ا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ي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ضوانشه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ط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اورژانس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بور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میش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وبی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جای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مپزش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عظمی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ودگا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ي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ي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يشه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سرو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سروشه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شه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سروشهر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درود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درود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د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دنی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و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مع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ج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چ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یگان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ب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ل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ل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ن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منج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سمنج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ارگذرساح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طر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ندرود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دارا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ر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اترازتالارسلوی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ط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یشابو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برو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فیا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رو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زج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;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ائ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ه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پیران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بهش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گا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رج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و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ی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و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ئ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ال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رو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داء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داء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ر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یا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لو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من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درمان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ر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سداران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و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ص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غ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تشنشان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4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ند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توبو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مبولانس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حس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طا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بو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برو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واب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لستان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تو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یا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تو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یا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تور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ذریا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ردرپایگا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ای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ه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ن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قردر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وانیرو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دی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غی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ت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عص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ا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ا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دی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ج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ه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لیعصر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د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قاط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تصاص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ستا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ج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شترو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سی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ه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ج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ظ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راجو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گا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در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Titr;Courier New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یگاه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خ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هری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م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خ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هر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زدوز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خ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زدوزا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خ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لیا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صار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خ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هربان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بفروشان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خ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بفروش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هیاری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گا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رم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لو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خا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یلومتر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ور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با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رلو</w:t>
                            </w: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سپ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صاب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بریز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دث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سپ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مدیان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ع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یاب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ستغی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رسید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مربند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رق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حواد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غه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</w:trPr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یسپ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م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و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;Courier New" w:ascii="Arial" w:hAnsi="Arial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می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اره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ورژانس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یمارستانی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وادث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B Nazanin;Courier New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را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;Courier New"/>
          <w:color w:val="000000"/>
          <w:sz w:val="20"/>
          <w:szCs w:val="20"/>
        </w:rPr>
      </w:pPr>
      <w:r>
        <w:rPr>
          <w:rFonts w:cs="B Nazanin;Courier New"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B Nazanin;Courier New"/>
          <w:sz w:val="20"/>
          <w:szCs w:val="20"/>
        </w:rPr>
      </w:pPr>
      <w:r>
        <w:rPr>
          <w:rFonts w:cs="B Nazanin;Courier New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584" w:footer="706" w:bottom="762"/>
      <w:pgNumType w:start="56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Nazanin;Courier New"/>
        <w:b/>
        <w:b/>
        <w:bCs/>
        <w:color w:val="FF0000"/>
        <w:sz w:val="32"/>
        <w:szCs w:val="32"/>
      </w:rPr>
    </w:pPr>
    <w:r>
      <w:rPr>
        <w:rFonts w:cs="B Nazanin;Courier New"/>
        <w:b/>
        <w:bCs/>
        <w:color w:val="FF0000"/>
        <w:sz w:val="32"/>
        <w:szCs w:val="32"/>
        <w:rtl w:val="true"/>
      </w:rPr>
    </w:r>
  </w:p>
  <w:p>
    <w:pPr>
      <w:pStyle w:val="Header"/>
      <w:jc w:val="left"/>
      <w:rPr>
        <w:rFonts w:cs="B Nazanin;Courier New"/>
        <w:b/>
        <w:b/>
        <w:bCs/>
        <w:color w:val="FF0000"/>
        <w:sz w:val="32"/>
        <w:szCs w:val="32"/>
      </w:rPr>
    </w:pPr>
    <w:r>
      <w:rPr>
        <w:rFonts w:cs="B Nazanin;Courier New"/>
        <w:b/>
        <w:bCs/>
        <w:color w:val="FF0000"/>
        <w:sz w:val="32"/>
        <w:szCs w:val="32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57:00Z</dcterms:created>
  <dc:creator>delfarahf</dc:creator>
  <dc:description/>
  <cp:keywords/>
  <dc:language>en-US</dc:language>
  <cp:lastModifiedBy>MRT www.Win2Farsi.com</cp:lastModifiedBy>
  <cp:lastPrinted>2020-08-26T12:38:00Z</cp:lastPrinted>
  <dcterms:modified xsi:type="dcterms:W3CDTF">2025-02-23T14:57:00Z</dcterms:modified>
  <cp:revision>3</cp:revision>
  <dc:subject/>
  <dc:title/>
</cp:coreProperties>
</file>